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585"/>
        <w:gridCol w:w="4500"/>
      </w:tblGrid>
      <w:tr>
        <w:trPr>
          <w:trHeight w:val="1521" w:hRule="exact"/>
        </w:trPr>
        <w:tc>
          <w:tcPr>
            <w:tcW w:w="4175" w:type="dxa"/>
            <w:tcBorders/>
          </w:tcPr>
          <w:tbl>
            <w:tblPr>
              <w:tblW w:w="3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9"/>
            </w:tblGrid>
            <w:tr>
              <w:trPr/>
              <w:tc>
                <w:tcPr>
                  <w:tcW w:w="3959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C0000"/>
                      <w:sz w:val="24"/>
                      <w:szCs w:val="25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color w:val="0C0000"/>
                      <w:sz w:val="24"/>
                      <w:szCs w:val="25"/>
                      <w:lang w:val="kk-KZ" w:eastAsia="ar-SA"/>
                    </w:rPr>
                    <w:t>04.01.2019-ғы № 13198/1.4-05/20529 шығыс хаты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C0000"/>
                      <w:sz w:val="24"/>
                      <w:szCs w:val="25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color w:val="0C0000"/>
                      <w:sz w:val="24"/>
                      <w:szCs w:val="25"/>
                      <w:lang w:val="kk-KZ" w:eastAsia="ar-SA"/>
                    </w:rPr>
                    <w:t>08.01.2019-ғы № 78 кіріс хаты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  <w:t>ҚАЗАҚСТ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  <w:t>РЕСПУБЛИКАС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  <w:t>БІЛІМ ЖӘНЕ ҒЫЛЫ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  <w:t>МИНИСТРЛІГІ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8953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  <w:t xml:space="preserve">МИНИСТЕРСТВ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  <w:t>ОБРАЗОВАНИЯ И НАУ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  <w:t xml:space="preserve">РЕСПУБЛИ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  <w:t>КАЗАХСТ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5"/>
                <w:szCs w:val="25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5"/>
                <w:szCs w:val="25"/>
                <w:lang w:val="kk-KZ"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333399"/>
          <w:sz w:val="20"/>
          <w:szCs w:val="20"/>
          <w:lang w:val="kk-KZ" w:eastAsia="ar-SA"/>
        </w:rPr>
      </w:pPr>
      <w:r>
        <w:rPr>
          <w:rFonts w:cs="Times New Roman" w:ascii="Times New Roman" w:hAnsi="Times New Roman"/>
          <w:color w:val="333399"/>
          <w:sz w:val="20"/>
          <w:szCs w:val="20"/>
          <w:lang w:val="kk-KZ"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333399"/>
          <w:sz w:val="20"/>
          <w:szCs w:val="20"/>
          <w:lang w:val="kk-KZ" w:eastAsia="ar-SA"/>
        </w:rPr>
      </w:pPr>
      <w:r>
        <w:rPr>
          <w:rFonts w:cs="Times New Roman" w:ascii="Times New Roman" w:hAnsi="Times New Roman"/>
          <w:color w:val="333399"/>
          <w:sz w:val="20"/>
          <w:szCs w:val="20"/>
          <w:lang w:val="kk-KZ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120015</wp:posOffset>
                </wp:positionV>
                <wp:extent cx="6069965" cy="9525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99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9.45pt" to="476.85pt,10.15pt" ID="Прямая соединительная линия 1" stroked="t" o:allowincell="f" style="position:absolute;flip:y">
                <v:stroke color="#31849b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333399"/>
          <w:sz w:val="20"/>
          <w:szCs w:val="20"/>
          <w:lang w:val="kk-KZ" w:eastAsia="ar-SA"/>
        </w:rPr>
      </w:pPr>
      <w:r>
        <w:rPr>
          <w:rFonts w:cs="Times New Roman" w:ascii="Times New Roman" w:hAnsi="Times New Roman"/>
          <w:color w:val="333399"/>
          <w:sz w:val="20"/>
          <w:szCs w:val="20"/>
          <w:lang w:val="kk-KZ"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333399"/>
          <w:sz w:val="20"/>
          <w:szCs w:val="20"/>
          <w:lang w:val="kk-KZ" w:eastAsia="ar-SA"/>
        </w:rPr>
        <w:t>010000</w:t>
      </w:r>
      <w:r>
        <w:rPr>
          <w:rFonts w:cs="Times New Roman" w:ascii="Times New Roman" w:hAnsi="Times New Roman"/>
          <w:color w:val="333399"/>
          <w:sz w:val="20"/>
          <w:szCs w:val="20"/>
          <w:lang w:eastAsia="ar-SA"/>
        </w:rPr>
        <w:t xml:space="preserve">, Астана </w:t>
      </w:r>
      <w:r>
        <w:rPr>
          <w:rFonts w:cs="Times New Roman" w:ascii="Times New Roman" w:hAnsi="Times New Roman"/>
          <w:color w:val="333399"/>
          <w:sz w:val="20"/>
          <w:szCs w:val="20"/>
          <w:lang w:val="kk-KZ" w:eastAsia="ar-SA"/>
        </w:rPr>
        <w:t>қаласы, «Министрліктер Үйі»</w:t>
      </w:r>
      <w:r>
        <w:rPr>
          <w:rFonts w:cs="Times New Roman" w:ascii="Times New Roman" w:hAnsi="Times New Roman"/>
          <w:color w:val="333399"/>
          <w:lang w:eastAsia="ar-SA"/>
        </w:rPr>
        <w:t xml:space="preserve">                             </w:t>
        <w:tab/>
        <w:t xml:space="preserve"> </w:t>
      </w:r>
      <w:r>
        <w:rPr>
          <w:rFonts w:cs="Times New Roman" w:ascii="Times New Roman" w:hAnsi="Times New Roman"/>
          <w:color w:val="333399"/>
          <w:sz w:val="20"/>
          <w:szCs w:val="20"/>
          <w:lang w:eastAsia="ar-SA"/>
        </w:rPr>
        <w:t>010000, город Астана, «Дом министерств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333399"/>
          <w:sz w:val="18"/>
          <w:szCs w:val="18"/>
          <w:lang w:val="kk-KZ" w:eastAsia="ar-SA"/>
        </w:rPr>
        <w:t>тел.</w:t>
      </w:r>
      <w:r>
        <w:rPr>
          <w:rFonts w:cs="Times New Roman" w:ascii="Times New Roman" w:hAnsi="Times New Roman"/>
          <w:color w:val="333399"/>
          <w:sz w:val="18"/>
          <w:szCs w:val="18"/>
          <w:lang w:eastAsia="ar-SA"/>
        </w:rPr>
        <w:t>: (7172) 74-24-28, факс: (7172) 74-24-16</w:t>
        <w:tab/>
        <w:tab/>
        <w:tab/>
        <w:t xml:space="preserve">                      </w:t>
      </w:r>
      <w:r>
        <w:rPr>
          <w:rFonts w:cs="Times New Roman" w:ascii="Times New Roman" w:hAnsi="Times New Roman"/>
          <w:color w:val="333399"/>
          <w:sz w:val="18"/>
          <w:szCs w:val="18"/>
          <w:lang w:val="kk-KZ" w:eastAsia="ar-SA"/>
        </w:rPr>
        <w:t>тел.</w:t>
      </w:r>
      <w:r>
        <w:rPr>
          <w:rFonts w:cs="Times New Roman" w:ascii="Times New Roman" w:hAnsi="Times New Roman"/>
          <w:color w:val="333399"/>
          <w:sz w:val="18"/>
          <w:szCs w:val="18"/>
          <w:lang w:eastAsia="ar-SA"/>
        </w:rPr>
        <w:t>: (7172) 74-24-28, факс: (7172) 74-24-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333399"/>
          <w:sz w:val="18"/>
          <w:szCs w:val="18"/>
          <w:lang w:eastAsia="ar-SA"/>
        </w:rPr>
      </w:pPr>
      <w:r>
        <w:rPr>
          <w:rFonts w:cs="Times New Roman" w:ascii="Times New Roman" w:hAnsi="Times New Roman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38100</wp:posOffset>
                </wp:positionV>
                <wp:extent cx="6059170" cy="586105"/>
                <wp:effectExtent l="635" t="635" r="0" b="635"/>
                <wp:wrapNone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586080"/>
                          <a:chOff x="0" y="0"/>
                          <a:chExt cx="6059160" cy="586080"/>
                        </a:xfrm>
                      </wpg:grpSpPr>
                      <wps:wsp>
                        <wps:cNvSpPr/>
                        <wps:spPr>
                          <a:xfrm>
                            <a:off x="0" y="334800"/>
                            <a:ext cx="913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993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227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0"/>
                            <a:ext cx="35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0"/>
                            <a:ext cx="1142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1280" y="0"/>
                            <a:ext cx="227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7.85pt;margin-top:3pt;width:477.1pt;height:46.2pt" coordorigin="357,60" coordsize="9542,9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2" stroked="f" o:allowincell="f" style="position:absolute;left:357;top:587;width:1438;height:39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3" stroked="f" o:allowincell="f" style="position:absolute;left:1440;top:60;width:1564;height:39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4" stroked="f" o:allowincell="f" style="position:absolute;left:360;top:60;width:358;height:39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5" stroked="f" o:allowincell="f" style="position:absolute;left:7019;top:60;width:565;height:39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6" stroked="f" o:allowincell="f" style="position:absolute;left:7560;top:60;width:1798;height:39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7" stroked="f" o:allowincell="f" style="position:absolute;left:9540;top:60;width:358;height:39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333399"/>
          <w:sz w:val="18"/>
          <w:szCs w:val="18"/>
          <w:lang w:eastAsia="ar-SA"/>
        </w:rPr>
      </w:pPr>
      <w:r>
        <w:rPr>
          <w:rFonts w:cs="Times New Roman" w:ascii="Times New Roman" w:hAnsi="Times New Roman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38100</wp:posOffset>
                </wp:positionV>
                <wp:extent cx="6059170" cy="58610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586080"/>
                          <a:chOff x="0" y="0"/>
                          <a:chExt cx="6059160" cy="586080"/>
                        </a:xfrm>
                      </wpg:grpSpPr>
                      <wps:wsp>
                        <wps:cNvSpPr/>
                        <wps:spPr>
                          <a:xfrm>
                            <a:off x="0" y="334800"/>
                            <a:ext cx="913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993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227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0"/>
                            <a:ext cx="35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0"/>
                            <a:ext cx="1142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1280" y="0"/>
                            <a:ext cx="227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3pt;width:477.1pt;height:46.2pt" coordorigin="357,60" coordsize="9542,924">
                <v:shape id="shape_0" ID="Text Box 2" stroked="f" o:allowincell="f" style="position:absolute;left:357;top:587;width:1438;height:39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3" stroked="f" o:allowincell="f" style="position:absolute;left:1440;top:60;width:1564;height:39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4" stroked="f" o:allowincell="f" style="position:absolute;left:360;top:60;width:358;height:39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5" stroked="f" o:allowincell="f" style="position:absolute;left:7019;top:60;width:565;height:39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6" stroked="f" o:allowincell="f" style="position:absolute;left:7560;top:60;width:1798;height:39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7" stroked="f" o:allowincell="f" style="position:absolute;left:9540;top:60;width:358;height:39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eastAsia="ar-SA"/>
        </w:rPr>
        <w:tab/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333399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333399"/>
          <w:sz w:val="18"/>
          <w:szCs w:val="18"/>
          <w:lang w:eastAsia="ar-SA"/>
        </w:rPr>
        <w:t>______________________________№_____________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333399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333399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99"/>
          <w:sz w:val="18"/>
          <w:szCs w:val="18"/>
          <w:lang w:val="kk-KZ" w:eastAsia="ar-SA"/>
        </w:rPr>
      </w:pPr>
      <w:r>
        <w:rPr>
          <w:rFonts w:cs="Times New Roman" w:ascii="Times New Roman" w:hAnsi="Times New Roman"/>
          <w:color w:val="333399"/>
          <w:sz w:val="18"/>
          <w:szCs w:val="18"/>
          <w:lang w:val="kk-KZ" w:eastAsia="ar-SA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лыстардың, Астана, Алматы, Шымкент қалаларының әкімдікт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 Білім және ғылым министрлігі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бұдан әрі - Министрлік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018 жылғы 31 қазандағы № 598 бұйрықпен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Орта білім беру ұйымдарында білім алушыларды тамақтандыруды ұйымдастыру, сондай-ақ мектепке дейінгі ұйымдарда, жетім балалар мен ата-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сатып алу қағидаларын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(бұдан әрі -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Қағидалар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екіткендігін хабарлай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рталық мемлекеттік органдардың, ұлттық кәсіпкерлер палатасының ұсыныстары, мектеп директорлары мен кәсіпкерлердің Министрлікке келіп түскен өтініштері ескеріле отырып, жаңа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Қағидалар</w:t>
      </w:r>
      <w:r>
        <w:rPr>
          <w:rFonts w:cs="Times New Roman" w:ascii="Times New Roman" w:hAnsi="Times New Roman"/>
          <w:sz w:val="28"/>
          <w:szCs w:val="28"/>
          <w:lang w:val="kk-KZ"/>
        </w:rPr>
        <w:t>да мыналар қарастырыл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мемлекеттік-жеке меншік әріптестік тетігін енгізу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қажетті технологиялық жабдықтармен мектептердің асханаларын толық жабдықтау үшін)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кәсіпкердің қоғамдық тамақтану саласындағы жұмыс тәжірибесі үшін қосымша балл алу мүмкіндігін ұсы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технологтың, өндіріс меңгерушісінің мамандығы бойынша шектеулерді алып тастау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бұрын қолданыста болған «қоғамдық тамақтану технологиясы» «қоғамдық тамақтану саласында» деген сөздерге  өзгертілді)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қызмет көрсетушілерінің өнімдерді жеткізу үшін автокөліктің болуы бойынша критерийді алып таста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«персоналға арналған арнайы киімнің және дезинфекциялық құралдардың болуы» өлшемшарттарын алып тастау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себебі санитарлық ережелерден осы талаптар алынып тасталды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 т. 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ондай-ақ, өнім беруші тарапынан бұзушылықтар болмаған жағдайда шартты ұзарту (екі реттен артық) туралы норма бұрынғы редакция қа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Құқықтық актілер туралы» Қазақстан Республикасының Заңының                37-бабына нормативтiк құқықтық актiнiң күшi ол қолданысқа енгiзілгенге дейiн туындаған қатынастарға қолданылмай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сылайша, өнім беруші тарапынан бұзушылықтар болмаған жағдайда, 2017, 2018 жылдары конкурс өткізілген жағдайда, қолданыстағы өнім берушімен шарт 2019 жылға ұзартылады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яғни екі реттен артық емес ұзартылады)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ғарыда баяндалғанның негізінде білім беру органдары мен ұйымдарын жоғарыда көрсетілген бұйрықпен таныстыруды және тиісті түсіндіру жұмыстарын жүргізуді сұраймы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ымша: 128 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це-министр                                       </w:t>
        <w:tab/>
        <w:tab/>
        <w:t xml:space="preserve">  </w:t>
        <w:tab/>
        <w:tab/>
        <w:t xml:space="preserve">     Б. Асыл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А. Абельдинова, 74215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киматы областей, городов Астана, Алматы, Шымк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и науки Республики Казахстан </w:t>
      </w:r>
      <w:r>
        <w:rPr>
          <w:rFonts w:cs="Times New Roman" w:ascii="Times New Roman" w:hAnsi="Times New Roman"/>
          <w:i/>
          <w:sz w:val="28"/>
          <w:szCs w:val="28"/>
        </w:rPr>
        <w:t>(далее - Министерство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ообщает о том, что приказом от 31 октября 2018 года № 598 утвержд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sz w:val="28"/>
          <w:szCs w:val="28"/>
        </w:rPr>
        <w:t>организации питания обучающихся в организациях среднего образования, а также приобретения товаров, связанных с обеспечением питания детей, воспитывающихся и обучающихся в дошкольных организациях, организациях образования для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далее-Правила)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TextBodyIndent"/>
        <w:pBdr>
          <w:bottom w:val="single" w:sz="4" w:space="0" w:color="FFFFFF"/>
        </w:pBd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предложений центральных государственных органов, Национальной палаты предпринимателей, обращений директоров школ и предпринимателей, поступивших в Министерство</w:t>
      </w:r>
      <w:r>
        <w:rPr>
          <w:rFonts w:cs="Times New Roman" w:ascii="Times New Roman" w:hAnsi="Times New Roman"/>
          <w:sz w:val="28"/>
          <w:szCs w:val="28"/>
          <w:lang w:val="kk-KZ"/>
        </w:rPr>
        <w:t>, в новых Правилах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предусмотрено:</w:t>
      </w:r>
    </w:p>
    <w:p>
      <w:pPr>
        <w:pStyle w:val="Normal"/>
        <w:numPr>
          <w:ilvl w:val="0"/>
          <w:numId w:val="1"/>
        </w:numPr>
        <w:pBdr>
          <w:bottom w:val="single" w:sz="4" w:space="0" w:color="FFFFFF"/>
        </w:pBd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введение механизма государственно-частного партнерства 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(для полного оснащения столовых школ необходимым технологическим оборудованием)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"/>
        </w:numPr>
        <w:pBdr>
          <w:bottom w:val="single" w:sz="4" w:space="0" w:color="FFFFFF"/>
        </w:pBd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редоставление возможности получения дополнительных баллов за опыт работы предпринимателя в сфере общественного питания;</w:t>
      </w:r>
    </w:p>
    <w:p>
      <w:pPr>
        <w:pStyle w:val="Normal"/>
        <w:numPr>
          <w:ilvl w:val="0"/>
          <w:numId w:val="1"/>
        </w:numPr>
        <w:pBdr>
          <w:bottom w:val="single" w:sz="4" w:space="0" w:color="FFFFFF"/>
        </w:pBd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сключение ограничений по специализации технолога, заведующего производством 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(ранее действовавшая редакция «Технология общественного питания» изменена на «в области общественного питания»)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"/>
        </w:numPr>
        <w:pBdr>
          <w:bottom w:val="single" w:sz="4" w:space="0" w:color="FFFFFF"/>
        </w:pBd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сключение критерия по наличию автотранспорта для доставки продуктов поставщиками услуги;</w:t>
      </w:r>
    </w:p>
    <w:p>
      <w:pPr>
        <w:pStyle w:val="Normal"/>
        <w:numPr>
          <w:ilvl w:val="0"/>
          <w:numId w:val="1"/>
        </w:numPr>
        <w:pBdr>
          <w:bottom w:val="single" w:sz="4" w:space="0" w:color="FFFFFF"/>
        </w:pBd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сключение критерия «Наличие специальной одежды для персонала и дезинфицирующих средств» 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(т.к. исключены данные требования из Санитарных правил)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и т.д.</w:t>
      </w:r>
    </w:p>
    <w:p>
      <w:pPr>
        <w:pStyle w:val="Normal"/>
        <w:pBdr>
          <w:bottom w:val="single" w:sz="4" w:space="0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Также, сообщаем, что норма о продлении договора при отсутствии нарушений со стороны поставщика (не более двух раз) остается в прежней редакции. </w:t>
      </w:r>
    </w:p>
    <w:p>
      <w:pPr>
        <w:pStyle w:val="Normal"/>
        <w:pBdr>
          <w:bottom w:val="single" w:sz="4" w:space="0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Согласно статье 43 Закона РК «О  правовых актах» действие нормативного правового акта не распространяется на отношения, возникшие до его введения в действие. </w:t>
      </w:r>
    </w:p>
    <w:p>
      <w:pPr>
        <w:pStyle w:val="Normal"/>
        <w:pBdr>
          <w:bottom w:val="single" w:sz="4" w:space="0" w:color="FFFFFF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Таким образом, при отсутствии нарушений со стороны поставщика договор продлевается с действующим поставщиком на 2019 год, в случае проведения конкурса в 2017, 2018 годах  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(т.е. продлевается не более двух раз)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авила в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>тся в действие по истечении десяти календарных дней после дня перво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официальное опубликование – 25.12.2018г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просим ознакомить </w:t>
      </w:r>
      <w:r>
        <w:rPr>
          <w:rFonts w:cs="Times New Roman" w:ascii="Times New Roman" w:hAnsi="Times New Roman"/>
          <w:sz w:val="28"/>
          <w:szCs w:val="28"/>
          <w:lang w:val="kk-KZ"/>
        </w:rPr>
        <w:t>органы и организации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вышеуказанным приказом и </w:t>
      </w:r>
      <w:r>
        <w:rPr>
          <w:rFonts w:cs="Times New Roman" w:ascii="Times New Roman" w:hAnsi="Times New Roman"/>
          <w:sz w:val="28"/>
          <w:szCs w:val="28"/>
          <w:lang w:val="kk-KZ"/>
        </w:rPr>
        <w:t>провести соответствующую разъяснительную рабо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ложение: 128 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це-министр                                       </w:t>
        <w:tab/>
        <w:tab/>
        <w:t xml:space="preserve">  </w:t>
        <w:tab/>
        <w:tab/>
        <w:t xml:space="preserve">     Б. Асыл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А. Абельдинова, 742159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08.01.2019 ЭҚАБЖ МО (7.23.0 нұсқасы)  ЭЦҚ-ны тексерудің нәтижесі оң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08.01.2019 ЭҚАБЖ МО (7.23.0 нұсқасы)  ЭЦҚ-ны тексерудің нәтижесі оң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0">
    <w:name w:val="s0"/>
    <w:qFormat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40:00Z</dcterms:created>
  <dc:creator>Жекен Сейтжанов</dc:creator>
  <dc:description/>
  <cp:keywords/>
  <dc:language>en-US</dc:language>
  <cp:lastModifiedBy>User</cp:lastModifiedBy>
  <cp:lastPrinted>2018-12-28T16:02:00Z</cp:lastPrinted>
  <dcterms:modified xsi:type="dcterms:W3CDTF">2019-01-08T12:08:00Z</dcterms:modified>
  <cp:revision>23</cp:revision>
  <dc:subject/>
  <dc:title/>
</cp:coreProperties>
</file>